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uk-UA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lang w:val="uk-UA"/>
        </w:rPr>
      </w:pPr>
      <w:r>
        <w:rPr>
          <w:rFonts w:cs="Calibri" w:ascii="Calibri" w:hAnsi="Calibri"/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2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3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   № </w:t>
      </w:r>
      <w:r>
        <w:rPr>
          <w:sz w:val="28"/>
          <w:szCs w:val="28"/>
          <w:lang w:val="uk-UA"/>
        </w:rPr>
        <w:t xml:space="preserve"> 47-23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23"/>
        <w:ind w:left="142" w:hanging="0"/>
        <w:rPr>
          <w:b/>
          <w:b/>
          <w:color w:val="1F497D"/>
          <w:sz w:val="28"/>
          <w:lang w:val="ru-RU"/>
        </w:rPr>
      </w:pPr>
      <w:r>
        <w:rPr>
          <w:b/>
          <w:color w:val="1F497D"/>
          <w:sz w:val="28"/>
          <w:lang w:val="ru-RU"/>
        </w:rPr>
        <w:t xml:space="preserve">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Про затвердження висновків незалежної оцінки про вартість об’єктів міської комунальної власності 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ind w:left="142" w:hanging="0"/>
              <w:jc w:val="both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</w:tc>
      </w:tr>
    </w:tbl>
    <w:p>
      <w:pPr>
        <w:pStyle w:val="23"/>
        <w:ind w:left="142" w:hanging="0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23"/>
        <w:ind w:left="142" w:hanging="0"/>
        <w:rPr/>
      </w:pPr>
      <w:r>
        <w:rPr>
          <w:sz w:val="28"/>
        </w:rPr>
        <w:t xml:space="preserve">       </w:t>
      </w:r>
      <w:r>
        <w:rPr>
          <w:sz w:val="28"/>
        </w:rPr>
        <w:t>Відповідно до ст.ст. 26, 42, 59, 60  Закону України  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акону України «Про оренду державного та комунального майна», Ніжинська міська рада вирішила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  <w:lang w:val="uk-UA"/>
        </w:rPr>
        <w:t>1. Затвердити висновок незалежної оцінки про вартість нежитлового підвального приміщення загальною площею 10,5 кв.м., за адресою: м. Ніжин,                      вул. Гребінки, 21, в сумі 10 085,00 грн. (десять тисяч вісімдесят п‘ять гривень               00 коп.) без ПДВ, для цілей оренди.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Затвердити висновок незалежної оцінки про вартість нежитлового приміщення загальною площею 81,16 кв.м., за адресою: м. Ніжин, вул. Небесної сотні, 11 в сумі 270 370,00 грн. (двісті сімдесят тисяч триста сімдесят гривень               00 коп.) без ПДВ., для цілей оренди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висновок незалежної оцінки про вартість нежитлового приміщення загальною площею 76,2 кв.м., за адресою: м. Ніжин,                                 вул. Прилуцька, 156 в сумі 123 634,00 грн. (сто двадцять три тисячі шістсот тридцять чотири гривні 00 коп.) без ПДВ., для цілей оренди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  <w:lang w:val="uk-UA"/>
        </w:rPr>
        <w:t>4. Затвердити висновок незалежної оцінки про вартість нежитлових приміщень загальною площею 69,2кв.м, за адресою:м.Ніжин, вул.Чернігівська, 128, в сумі 102 010,00 грн. (сто дві тисячі десять гривень 00 коп.) без ПДВ, для цілей оренди.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5. Затвердити висновок незалежної оцінки про вартість нежитлової будівлі загальною площею 28,5 кв.м, за адресою:м.Ніжин, вул. Набережна Вороб‘ївська, 2а в сумі 34 350,00 грн. (тридцять чотири тисячі триста п‘ятдесят гривень 00 коп.)          без ПДВ., для цілей оренди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6.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 управління та приватизації комунального майна виконавчого комітету </w:t>
      </w:r>
      <w:r>
        <w:rPr>
          <w:sz w:val="28"/>
          <w:lang w:val="uk-UA"/>
        </w:rPr>
        <w:t xml:space="preserve">Ніжинської міської ради  </w:t>
      </w:r>
      <w:r>
        <w:rPr>
          <w:sz w:val="28"/>
          <w:szCs w:val="28"/>
          <w:lang w:val="uk-UA"/>
        </w:rPr>
        <w:t xml:space="preserve">Константиненко О.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Начальнику відділу з управління та приватизації комунального майна виконавчого комітету </w:t>
      </w:r>
      <w:r>
        <w:rPr>
          <w:sz w:val="28"/>
          <w:lang w:val="uk-UA"/>
        </w:rPr>
        <w:t xml:space="preserve">Ніжинської міської ради  </w:t>
      </w:r>
      <w:r>
        <w:rPr>
          <w:sz w:val="28"/>
          <w:szCs w:val="28"/>
          <w:lang w:val="uk-UA"/>
        </w:rPr>
        <w:t>Константиненко О.В. забезпечити оприлюднення даного рішення на офіційному сайті Ніжинської міської ради протягом п’яти робочих днів  після його прийняття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Башинський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)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ab/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их органів рад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  <w:t>Башинсь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постійної комісії  міської ради з питан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конності, правопорядку,  антикорупційної політики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вободи слова та зв’язків з громадськістю                                      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lang w:val="uk-UA"/>
        </w:rPr>
        <w:t>Відповідно до ст.ст. 26, 42, 59, 60  Закону України “Про місцеве самоврядування в Україні”, Регламент</w:t>
      </w:r>
      <w:r>
        <w:rPr>
          <w:sz w:val="28"/>
        </w:rPr>
        <w:t>y</w:t>
      </w:r>
      <w:r>
        <w:rPr>
          <w:sz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акону України «Про оренду державного та комунального майна» </w:t>
      </w:r>
      <w:r>
        <w:rPr>
          <w:sz w:val="28"/>
          <w:szCs w:val="28"/>
          <w:lang w:val="uk-UA"/>
        </w:rPr>
        <w:t>подається на розгляд міської ради даний проект рішення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rPr>
          <w:sz w:val="28"/>
          <w:lang w:val="uk-UA"/>
        </w:rPr>
      </w:pPr>
      <w:r>
        <w:rPr>
          <w:sz w:val="28"/>
        </w:rPr>
        <w:t xml:space="preserve">Начальник відділу з управління </w:t>
      </w:r>
    </w:p>
    <w:p>
      <w:pPr>
        <w:pStyle w:val="Normal"/>
        <w:ind w:left="284" w:firstLine="567"/>
        <w:rPr/>
      </w:pPr>
      <w:r>
        <w:rPr>
          <w:sz w:val="28"/>
        </w:rPr>
        <w:t xml:space="preserve">та приватизації  комунального майна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О.В. Константиненко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2:00Z</dcterms:created>
  <dc:creator>Comp</dc:creator>
  <dc:description/>
  <dc:language>en-US</dc:language>
  <cp:lastModifiedBy>Admin</cp:lastModifiedBy>
  <cp:lastPrinted>2017-04-18T10:10:00Z</cp:lastPrinted>
  <dcterms:modified xsi:type="dcterms:W3CDTF">2017-05-05T07:52:00Z</dcterms:modified>
  <cp:revision>2</cp:revision>
  <dc:subject/>
  <dc:title/>
</cp:coreProperties>
</file>